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57 Condensed" w:hAnsi="Univers 57 Condensed"/>
          <w:b/>
          <w:b/>
          <w:sz w:val="32"/>
          <w:szCs w:val="32"/>
        </w:rPr>
      </w:pPr>
      <w:r>
        <w:rPr>
          <w:rFonts w:ascii="Univers 57 Condensed" w:hAnsi="Univers 57 Condensed"/>
          <w:b/>
          <w:sz w:val="32"/>
          <w:szCs w:val="32"/>
        </w:rPr>
        <w:t xml:space="preserve">30-60-90 Day Plan for Small Business </w:t>
        <w:tab/>
        <w:tab/>
        <w:tab/>
        <w:tab/>
        <w:tab/>
        <w:tab/>
        <w:tab/>
        <w:tab/>
        <w:tab/>
        <w:t xml:space="preserve">  </w:t>
        <w:tab/>
        <w:t xml:space="preserve">       www.ncsbc.n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DATE: _____________________     BUSINESS/NAME: _______________________________________________________________________________________</w:t>
      </w:r>
    </w:p>
    <w:tbl>
      <w:tblPr>
        <w:tblStyle w:val="TableGrid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6"/>
        <w:gridCol w:w="4797"/>
        <w:gridCol w:w="4797"/>
      </w:tblGrid>
      <w:tr>
        <w:trPr/>
        <w:tc>
          <w:tcPr>
            <w:tcW w:w="47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30 Days</w:t>
            </w:r>
          </w:p>
        </w:tc>
        <w:tc>
          <w:tcPr>
            <w:tcW w:w="47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60 Days</w:t>
            </w:r>
          </w:p>
        </w:tc>
        <w:tc>
          <w:tcPr>
            <w:tcW w:w="47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90 Days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oals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Goals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Goals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iorities (related to Goals; Responsible pers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iorities (related to Goals; Responsible pers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Priorities (related to Goals; Responsible person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ilestones &amp; Deadlines &amp; Budg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ilestones &amp; Deadlines &amp; Budg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Milestones &amp; Deadlines &amp; Budge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eded Outcomes (Be Specifi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eded Outcomes (Be Specifi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eeded Outcomes (Be Specific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we will Measu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we will Measu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ow we will Measure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331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ListParagraph"/>
              <w:widowControl/>
              <w:spacing w:lineRule="auto" w:line="360" w:before="0" w:after="0"/>
              <w:ind w:left="331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5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1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914a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914a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59E478355BCC644BE17B89F9B32A1B5" ma:contentTypeVersion="13" ma:contentTypeDescription="Create a new document." ma:contentTypeScope="" ma:versionID="512fcfa07477168ad77ce48a877452a9">
  <xsd:schema xmlns:xsd="http://www.w3.org/2001/XMLSchema" xmlns:xs="http://www.w3.org/2001/XMLSchema" xmlns:p="http://schemas.microsoft.com/office/2006/metadata/properties" xmlns:ns3="5eb80383-5b73-433a-a6ad-442f15e26ce7" xmlns:ns4="c736e04b-d40b-4cda-b874-9cf9f49843f3" targetNamespace="http://schemas.microsoft.com/office/2006/metadata/properties" ma:root="true" ma:fieldsID="c1ef6edd7788605be3ed1b46cbd0ff46" ns3:_="" ns4:_="">
    <xsd:import namespace="5eb80383-5b73-433a-a6ad-442f15e26ce7"/>
    <xsd:import namespace="c736e04b-d40b-4cda-b874-9cf9f49843f3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DateTaken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b80383-5b73-433a-a6ad-442f15e26ce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36e04b-d40b-4cda-b874-9cf9f49843f3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5C76B2-AF0E-4455-9D41-1C4DD06A44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b80383-5b73-433a-a6ad-442f15e26ce7"/>
    <ds:schemaRef ds:uri="c736e04b-d40b-4cda-b874-9cf9f49843f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F59BF29-4A43-41DC-9BFC-E7269D4D41B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ACED918-B0E7-4EC6-BFB7-69E5FFC1A12A}">
  <ds:schemaRefs>
    <ds:schemaRef ds:uri="http://purl.org/dc/elements/1.1/"/>
    <ds:schemaRef ds:uri="c736e04b-d40b-4cda-b874-9cf9f49843f3"/>
    <ds:schemaRef ds:uri="http://schemas.microsoft.com/office/2006/documentManagement/types"/>
    <ds:schemaRef ds:uri="http://www.w3.org/XML/1998/namespace"/>
    <ds:schemaRef ds:uri="http://schemas.microsoft.com/office/2006/metadata/properties"/>
    <ds:schemaRef ds:uri="5eb80383-5b73-433a-a6ad-442f15e26ce7"/>
    <ds:schemaRef ds:uri="http://purl.org/dc/dcmitype/"/>
    <ds:schemaRef ds:uri="http://schemas.microsoft.com/office/infopath/2007/PartnerControls"/>
    <ds:schemaRef ds:uri="http://schemas.openxmlformats.org/package/2006/metadata/core-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5</Words>
  <Characters>602</Characters>
  <CharactersWithSpaces>706</CharactersWithSpaces>
  <Paragraphs>1</Paragraphs>
  <Company>Craven Communit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2:15:00Z</dcterms:created>
  <dc:creator>Deborah Kania</dc:creator>
  <dc:description/>
  <dc:language>en-US</dc:language>
  <cp:lastModifiedBy>Deborah Kania</cp:lastModifiedBy>
  <dcterms:modified xsi:type="dcterms:W3CDTF">2020-03-24T2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59E478355BCC644BE17B89F9B32A1B5</vt:lpwstr>
  </property>
</Properties>
</file>